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01"/>
        <w:gridCol w:w="561"/>
        <w:gridCol w:w="810"/>
        <w:gridCol w:w="1149"/>
        <w:gridCol w:w="1821"/>
        <w:gridCol w:w="1149"/>
        <w:gridCol w:w="236"/>
        <w:gridCol w:w="3"/>
        <w:gridCol w:w="236"/>
        <w:gridCol w:w="1450"/>
      </w:tblGrid>
      <w:tr>
        <w:trPr>
          <w:trHeight w:val="1140" w:hRule="atLeast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759460</wp:posOffset>
                  </wp:positionV>
                  <wp:extent cx="200088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5" w:type="dxa"/>
            <w:gridSpan w:val="9"/>
            <w:tcBorders/>
          </w:tcPr>
          <w:p>
            <w:pPr>
              <w:pStyle w:val="Header"/>
              <w:snapToGrid w:val="false"/>
              <w:ind w:left="-108" w:right="38" w:hanging="0"/>
              <w:jc w:val="right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Header"/>
              <w:ind w:left="-108" w:right="38" w:hanging="0"/>
              <w:jc w:val="right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 xml:space="preserve">CURRICULUM VITAE/ </w:t>
            </w:r>
            <w:r>
              <w:rPr>
                <w:rFonts w:cs="Arial" w:ascii="Arial" w:hAnsi="Arial"/>
                <w:b/>
                <w:bCs/>
                <w:i/>
                <w:sz w:val="32"/>
                <w:szCs w:val="20"/>
              </w:rPr>
              <w:t>THÔNG TIN ỨNG VIÊ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right="38" w:hanging="0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(Office Applications Form /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Mẫu dành cho ứng viê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) </w:t>
            </w:r>
          </w:p>
        </w:tc>
      </w:tr>
      <w:tr>
        <w:trPr>
          <w:trHeight w:val="429" w:hRule="atLeast"/>
          <w:cantSplit w:val="true"/>
        </w:trPr>
        <w:tc>
          <w:tcPr>
            <w:tcW w:w="1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FOR POSITIO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ind w:left="-9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VỊ TRÍ ỨNG TUY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91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right" w:pos="6372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 </w:t>
              <w:tab/>
              <w:t xml:space="preserve">                                                       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</w:rPr>
              <w:t>6 months/ 6 tháng</w:t>
            </w:r>
            <w:r>
              <w:rPr>
                <w:rFonts w:cs="Arial" w:ascii="Arial" w:hAnsi="Arial"/>
                <w:sz w:val="22"/>
                <w:szCs w:val="20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Position (Chức danh)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ept. &amp; Location (Phòng ban &amp; Địa điểm)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  <w:tab w:val="right" w:pos="6372" w:leader="dot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-</w:t>
              <w:tab/>
              <w:tab/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Position (Chức danh)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Dept. &amp; Location (Phòng ban &amp; Địa điểm)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-1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gross salary expected:……………. (Mức lương gộp đề nghị/ tháng)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in advance : ……………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Thời gian báo trước): </w:t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907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ERSONAL DATA – THÔNG TIN CÁ NHÂN</w:t>
            </w:r>
          </w:p>
        </w:tc>
      </w:tr>
      <w:tr>
        <w:trPr>
          <w:trHeight w:val="708" w:hRule="atLeast"/>
          <w:cantSplit w:val="true"/>
        </w:trPr>
        <w:tc>
          <w:tcPr>
            <w:tcW w:w="3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(Họ &amp; Tên)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852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ngày sinh):…./…./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 (Nơi sinh):………..……</w:t>
            </w:r>
          </w:p>
        </w:tc>
        <w:tc>
          <w:tcPr>
            <w:tcW w:w="307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8" w:right="-198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(Giới tính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(Nam)/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>Female (Nữ)</w:t>
            </w:r>
          </w:p>
        </w:tc>
      </w:tr>
      <w:tr>
        <w:trPr>
          <w:cantSplit w:val="true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8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(Quốc tịch):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8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 (Tôn giáo): ………………………..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 (Tình trạng hôn nhân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ngle (Độc thân)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ried (Đã kết hô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Number of children (số con): ………..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8"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Chiều cao):  ………..(m)</w:t>
            </w:r>
          </w:p>
          <w:p>
            <w:pPr>
              <w:pStyle w:val="Header"/>
              <w:tabs>
                <w:tab w:val="right" w:pos="2844" w:leader="none"/>
                <w:tab w:val="center" w:pos="4320" w:leader="dot"/>
                <w:tab w:val="right" w:pos="8640" w:leader="dot"/>
              </w:tabs>
              <w:spacing w:before="60" w:after="0"/>
              <w:ind w:left="-18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Cân nặng): …………(kg)</w:t>
            </w:r>
          </w:p>
        </w:tc>
      </w:tr>
      <w:tr>
        <w:trPr>
          <w:cantSplit w:val="true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832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ssport No.(</w:t>
            </w:r>
            <w:r>
              <w:rPr>
                <w:rFonts w:cs="Arial" w:ascii="Arial" w:hAnsi="Arial"/>
                <w:sz w:val="18"/>
                <w:szCs w:val="20"/>
              </w:rPr>
              <w:t>Số hộ chiếu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5832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expiry </w:t>
            </w:r>
            <w:r>
              <w:rPr>
                <w:rFonts w:cs="Arial" w:ascii="Arial" w:hAnsi="Arial"/>
                <w:sz w:val="18"/>
                <w:szCs w:val="20"/>
              </w:rPr>
              <w:t>(Ngày hết hạn)</w:t>
            </w:r>
            <w:r>
              <w:rPr>
                <w:rFonts w:cs="Arial" w:ascii="Arial" w:hAnsi="Arial"/>
                <w:sz w:val="20"/>
                <w:szCs w:val="20"/>
              </w:rPr>
              <w:t>:…/.…/….…..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140" w:leader="dot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 (Số CMND)</w:t>
              <w:tab/>
              <w:t>……………….…Date of issue(ngày cấp):.…/.…/…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140" w:leader="dot"/>
              </w:tabs>
              <w:spacing w:before="6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issue (Nơi cấp):……….…………………………………………</w:t>
            </w:r>
          </w:p>
        </w:tc>
      </w:tr>
      <w:tr>
        <w:trPr>
          <w:trHeight w:val="1295" w:hRule="atLeast"/>
          <w:cantSplit w:val="true"/>
        </w:trPr>
        <w:tc>
          <w:tcPr>
            <w:tcW w:w="10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right" w:pos="10485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 address (Địa chỉ thường trú):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right" w:pos="10485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address (Địa chỉ liên hệ): 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right" w:pos="10485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 (Thư điện tử): 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547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o (số điện thọai)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Home (nhà):…………………….…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 xml:space="preserve"> Mobile(di động): 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80"/>
        <w:gridCol w:w="270"/>
        <w:gridCol w:w="540"/>
        <w:gridCol w:w="630"/>
        <w:gridCol w:w="200"/>
        <w:gridCol w:w="790"/>
        <w:gridCol w:w="450"/>
        <w:gridCol w:w="90"/>
        <w:gridCol w:w="984"/>
        <w:gridCol w:w="6"/>
        <w:gridCol w:w="540"/>
        <w:gridCol w:w="90"/>
        <w:gridCol w:w="90"/>
        <w:gridCol w:w="656"/>
        <w:gridCol w:w="424"/>
        <w:gridCol w:w="778"/>
        <w:gridCol w:w="1022"/>
      </w:tblGrid>
      <w:tr>
        <w:trPr>
          <w:trHeight w:val="357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EDUCATION – TRÌNH ĐỘ HỌC VẤN </w:t>
            </w:r>
          </w:p>
        </w:tc>
      </w:tr>
      <w:tr>
        <w:trPr>
          <w:trHeight w:val="422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alifications (Trình độ chuyên môn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school (Tên trườn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(Thời gian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jor (Chuyên ngành)</w:t>
            </w:r>
          </w:p>
        </w:tc>
      </w:tr>
      <w:tr>
        <w:trPr>
          <w:trHeight w:val="332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PROFESSIONAL TRAINING  - CÁC KHÓA HUẤN LUYỆN</w:t>
            </w:r>
          </w:p>
        </w:tc>
      </w:tr>
      <w:tr>
        <w:trPr>
          <w:trHeight w:val="395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urse (Tên khóa học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ol (Nơi đào tạo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(Thời gian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study (Lĩnh vực học)</w:t>
            </w:r>
          </w:p>
        </w:tc>
      </w:tr>
      <w:tr>
        <w:trPr>
          <w:trHeight w:val="332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 LANGUAGES  -  NGÔN NGỮ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9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/Spoken – Nghe/Nói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/Written – Đọc/viết</w:t>
            </w:r>
          </w:p>
        </w:tc>
      </w:tr>
      <w:tr>
        <w:trPr>
          <w:trHeight w:val="210" w:hRule="atLeast"/>
        </w:trPr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en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</w:t>
            </w:r>
          </w:p>
        </w:tc>
      </w:tr>
      <w:tr>
        <w:trPr>
          <w:trHeight w:val="210" w:hRule="atLeast"/>
        </w:trPr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S: Native speaker (Tiếng mẹ đẻ)</w:t>
              <w:tab/>
              <w:t xml:space="preserve">      Fluent (Lưu loát) </w:t>
              <w:tab/>
              <w:t xml:space="preserve">      Fair (Khá)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(Tiếng Anh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khác):………………………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7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560" w:leader="dot"/>
              </w:tabs>
              <w:spacing w:lineRule="exact" w:line="300"/>
              <w:ind w:left="274" w:hanging="2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COMPUTER SKILLS – KỸ NĂNG MÁY TÍNH </w:t>
            </w:r>
          </w:p>
        </w:tc>
      </w:tr>
      <w:tr>
        <w:trPr>
          <w:trHeight w:val="350" w:hRule="atLeas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560" w:leader="dot"/>
              </w:tabs>
              <w:spacing w:lineRule="exact" w:line="300"/>
              <w:ind w:left="274" w:hanging="27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ord  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Excel 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ower Point       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 (khác) </w:t>
              <w:tab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560" w:leader="dot"/>
              </w:tabs>
              <w:snapToGrid w:val="false"/>
              <w:spacing w:lineRule="exact" w:line="300"/>
              <w:ind w:left="274" w:hanging="274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OFT SKILLS – KỸ NĂNG MỀM:</w:t>
            </w:r>
          </w:p>
        </w:tc>
      </w:tr>
      <w:tr>
        <w:trPr>
          <w:trHeight w:val="1122" w:hRule="atLeas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right" w:pos="10530" w:leader="dot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right" w:pos="10530" w:leader="dot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  <w:tab w:val="right" w:pos="10530" w:leader="dot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303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 EMPLOYMENT RECORD – QUÁ TRÌNH LÀM VIỆC  </w:t>
            </w:r>
          </w:p>
        </w:tc>
      </w:tr>
      <w:tr>
        <w:trPr>
          <w:trHeight w:val="513" w:hRule="atLeast"/>
        </w:trPr>
        <w:tc>
          <w:tcPr>
            <w:tcW w:w="107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write down the last employment till present in chronological order (Ghi lại quá trình làm việc trong thời gian qua theo thứ tự gần đây nhất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9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ời gian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&amp; Address (Tên Cty &amp; Địa chỉ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pos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ức vụ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escrip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ô tả công việ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sal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ương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leav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ý do nghỉ việc)</w:t>
            </w:r>
          </w:p>
        </w:tc>
      </w:tr>
      <w:tr>
        <w:trPr>
          <w:trHeight w:val="1378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  FAMILY RELATIONSHIP – QUAN HỆ GIA ĐÌNH ( Cha Mẹ,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ợ/ Chồ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Con, Anh, Chị, Em )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(Họ và tên)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 (ngày sinh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right="-1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(quan hệ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(Nghề nghiệp)</w:t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7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pacing w:before="6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RELATIVES CURRENTLY EMPLOYED IN PNJ/ WRITE “N/A” IF NOT ANY –  </w:t>
            </w:r>
          </w:p>
          <w:p>
            <w:pPr>
              <w:pStyle w:val="Header"/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Thân nhân đang làm việc tại PNJ/ </w:t>
            </w:r>
            <w:r>
              <w:rPr>
                <w:rFonts w:cs="Arial" w:ascii="Arial" w:hAnsi="Arial"/>
                <w:sz w:val="20"/>
                <w:szCs w:val="20"/>
              </w:rPr>
              <w:t>Nếu không có vui lòng ghi chữ “Không có”</w:t>
            </w:r>
          </w:p>
        </w:tc>
      </w:tr>
      <w:tr>
        <w:trPr>
          <w:trHeight w:val="973" w:hRule="exact"/>
          <w:cantSplit w:val="true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(Họ tên)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762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762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(Chức vụ)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024" w:leader="dot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024" w:leader="dot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(Quan hệ)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384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384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384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3384" w:leader="dot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72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ffirm that the above information is correct. I understand that any falsified statements on this application would be sufficient ground for immediate dismissal if I were employ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ôi cam đoan những thông tin nêu trên đúng sự thật. Nếu có sự sai trái trong những thông tin trên thì , Tôi sẽ chịu kỷ luật sa thải khỏi Công ty).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7920" w:leader="none"/>
              </w:tabs>
              <w:ind w:firstLine="36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(ngày) ____/___/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7920" w:leader="none"/>
              </w:tabs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Applicant’s signature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7920" w:leader="none"/>
              </w:tabs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(Chữ ký người nộp đơn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ind w:first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ind w:first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ind w:first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ind w:firstLine="360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ind w:firstLine="360"/>
              <w:jc w:val="both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567" w:top="63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6"/>
        <w:sz w:val="18"/>
        <w:szCs w:val="26"/>
      </w:rPr>
      <w:t>170E Phan Đăng Lưu,P.3,Q.Phú Nhuận, TP.HCM.   *</w:t>
    </w:r>
    <w:r>
      <w:rPr>
        <w:sz w:val="18"/>
      </w:rPr>
      <w:t>Tel: (84.8) 3.9951.703   * Fax: (84.8) 3.9951.702</w:t>
      <w:tab/>
      <w:tab/>
    </w:r>
    <w:r>
      <w:rPr>
        <w:vanish/>
        <w:sz w:val="18"/>
        <w:highlight w:val="yellow"/>
      </w:rPr>
      <w:t>&lt;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6"/>
        <w:sz w:val="18"/>
        <w:szCs w:val="26"/>
      </w:rPr>
      <w:t>170E Phan Đăng Lưu,P.3,Q.Phú Nhuận, TP.HCM.   *</w:t>
    </w:r>
    <w:r>
      <w:rPr>
        <w:sz w:val="18"/>
      </w:rPr>
      <w:t>Tel: (84.8) 3.9951.703   * Fax: (84.8) 3.9951.702</w:t>
      <w:tab/>
    </w:r>
    <w:r>
      <w:rPr>
        <w:vanish/>
        <w:sz w:val="18"/>
        <w:highlight w:val="yellow"/>
      </w:rPr>
      <w:t>&lt;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sz w:val="18"/>
      </w:rPr>
      <w:t xml:space="preserve"> 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Times New Roman" w:hAnsi="Arial MT;Times New Roman" w:cs="Arial MT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ptima" w:hAnsi="VNI-Aptima" w:eastAsia="Arial Unicode MS" w:cs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Aptima" w:hAnsi="VNI-Aptim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0:00Z</dcterms:created>
  <dc:creator>bao-ngoc.nguyen</dc:creator>
  <dc:description/>
  <cp:keywords/>
  <dc:language>en-US</dc:language>
  <cp:lastModifiedBy>lhphuong8198</cp:lastModifiedBy>
  <cp:lastPrinted>2015-05-08T13:21:00Z</cp:lastPrinted>
  <dcterms:modified xsi:type="dcterms:W3CDTF">2015-05-20T06:40:00Z</dcterms:modified>
  <cp:revision>2</cp:revision>
  <dc:subject/>
  <dc:title>Please fill out the form in block letters and [  ] with an X where applicable</dc:title>
</cp:coreProperties>
</file>